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4897"/>
      </w:tblGrid>
      <w:tr>
        <w:trPr>
          <w:trHeight w:val="101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COMPROMISO APORTACIÓN DATOS: ANIMALES UTILIZADOS EN INVESTIGACION O DOCENCIA COMO USUARIO DEL SPEA/CIBM (RD 53/2013)</w:t>
            </w:r>
          </w:p>
        </w:tc>
      </w:tr>
      <w:tr>
        <w:trPr>
          <w:trHeight w:val="1046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1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OMBRE INVESTIGADOR RESPONSABLE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NOMBRE DEL PROYECTO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101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Como Investigador responsable del proyecto de referencia, me comprometo a aportar los datos de los animales utilizados en investigación o docencia durante le periodo anual correspondiente, en base a lo  establecido en el RD 53/2013. Para ello enviaré cumplimentado el modelo de Recogida de Datos de forma anual al Servicio de Producción y Experimentación Animal.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shd w:fill="FFFFFF" w:val="clear"/>
                <w:lang w:val="es-ES"/>
              </w:rPr>
              <w:t>(jmartinz@ugr.e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Si el proyecto finalmente no es llevado a cabo, haré constar esta circunstancia en este impres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  <w:tr>
        <w:trPr>
          <w:trHeight w:val="101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En Granada, a …. de…………………….de……………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 xml:space="preserve">Fdo.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  <w:t>El Investigador Responsab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es-E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ge">
            <wp:posOffset>650113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, 48, 2º planta.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 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 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Epgrafe">
    <w:name w:val="epígrafe"/>
    <w:basedOn w:val="Normal"/>
    <w:qFormat/>
    <w:pPr/>
    <w:rPr>
      <w:rFonts w:ascii="Palatino" w:hAnsi="Palatino" w:cs="Palatin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2:00Z</dcterms:created>
  <dc:creator>jesusp</dc:creator>
  <dc:description/>
  <dc:language>en-US</dc:language>
  <cp:lastModifiedBy>Univerisidad de Granada</cp:lastModifiedBy>
  <cp:lastPrinted>2016-12-21T08:27:00Z</cp:lastPrinted>
  <dcterms:modified xsi:type="dcterms:W3CDTF">2017-01-19T09:02:00Z</dcterms:modified>
  <cp:revision>2</cp:revision>
  <dc:subject/>
  <dc:title/>
</cp:coreProperties>
</file>