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7"/>
        <w:gridCol w:w="2415"/>
        <w:gridCol w:w="1173"/>
        <w:gridCol w:w="34"/>
        <w:gridCol w:w="3622"/>
      </w:tblGrid>
      <w:tr>
        <w:trPr>
          <w:trHeight w:val="56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MODELO DE RECOGIDA DE DATOS: ANIMALES UTILIZADOS EN INVESTIGACION O DOCENCIA COMO USUARIO DEL SPEA/CIBM (RD 53/2013)</w:t>
            </w:r>
          </w:p>
        </w:tc>
      </w:tr>
      <w:tr>
        <w:trPr>
          <w:trHeight w:val="58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88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OMBRE INVESTIGADOR RESPONSABLE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OMBRE DEL PROYECTO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Centro del Servicio de Experimentación Animal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SPEA. Campus de Cartuja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3815</wp:posOffset>
                      </wp:positionV>
                      <wp:extent cx="10477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3.45pt;width:8.2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CIBM  </w:t>
            </w:r>
          </w:p>
        </w:tc>
      </w:tr>
      <w:tr>
        <w:trPr>
          <w:trHeight w:val="30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º registro CEEA-OH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Código identificativo Consejería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AÑ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4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7F7F7F"/>
                <w:sz w:val="18"/>
                <w:szCs w:val="18"/>
                <w:highlight w:val="lightGray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7F7F7F"/>
                <w:sz w:val="18"/>
                <w:szCs w:val="18"/>
                <w:highlight w:val="lightGray"/>
                <w:shd w:fill="FFFFFF" w:val="clear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EL PROYECTO SE HA EJECUTADO (SI/NO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Tipo de animales*</w:t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Especie/s 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Lugar de nacimiento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30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Estatus genético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º de animales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Tipo de Investigación*</w:t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FINES 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TIPOS (investigación básica, aplicada..)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Otros Datos*</w:t>
            </w:r>
          </w:p>
        </w:tc>
      </w:tr>
      <w:tr>
        <w:trPr>
          <w:trHeight w:val="30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Ensayos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Requisitos Legales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Grado de severidad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176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Estos datos han sido  comunicados al Responsable del CEEA de la Universidad de Granada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Fech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Firma I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  <w:t>*Consultar anexos correspondientes del documento “Diseño del fichero para la carga de datos” que se adjunta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  <w:shd w:fill="FFFFFF" w:val="clear"/>
          <w:lang w:val="es-ES"/>
        </w:rPr>
        <w:t xml:space="preserve">Enviar por mail a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  <w:shd w:fill="FFFFFF" w:val="clear"/>
            <w:lang w:val="es-ES"/>
          </w:rPr>
          <w:t>jmartinz@ugr.es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  <w:shd w:fill="FFFFFF" w:val="clear"/>
          <w:lang w:val="es-ES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, 48, 2º planta.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 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 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Epgrafe">
    <w:name w:val="epígrafe"/>
    <w:basedOn w:val="Normal"/>
    <w:qFormat/>
    <w:pPr/>
    <w:rPr>
      <w:rFonts w:ascii="Palatino" w:hAnsi="Palatino" w:cs="Palatin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z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jesusp</dc:creator>
  <dc:description/>
  <dc:language>en-US</dc:language>
  <cp:lastModifiedBy>Univerisidad de Granada</cp:lastModifiedBy>
  <cp:lastPrinted>2016-11-21T13:43:00Z</cp:lastPrinted>
  <dcterms:modified xsi:type="dcterms:W3CDTF">2017-01-19T08:55:00Z</dcterms:modified>
  <cp:revision>2</cp:revision>
  <dc:subject/>
  <dc:title/>
</cp:coreProperties>
</file>