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Por medio del presente escrito, la persona beneficia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/N.I.E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, conociendo las condiciones y normas de la convocatoria: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4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ACEPTA</w:t>
        <w:tab/>
        <w:t xml:space="preserve">       </w:t>
      </w:r>
      <w:r>
        <w:rPr>
          <w:spacing w:val="-3"/>
          <w:sz w:val="20"/>
          <w:lang w:val="en-US" w:eastAsia="en-US"/>
        </w:rPr>
        <w:t> 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z w:val="24"/>
        </w:rPr>
        <w:tab/>
        <w:tab/>
        <w:t xml:space="preserve">RENUNCIA 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pacing w:val="-3"/>
          <w:sz w:val="20"/>
          <w:lang w:val="en-US" w:eastAsia="en-US"/>
        </w:rPr>
        <w:t> </w:t>
      </w:r>
      <w:r>
        <w:rPr>
          <w:sz w:val="24"/>
        </w:rPr>
        <w:tab/>
        <w:tab/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BECA DE INICIACIÓN A LA INVESTIG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Estudiantes de MÁSTERES OFICIALES</w:t>
      </w:r>
      <w:r>
        <w:rPr>
          <w:rFonts w:cs="Arial" w:ascii="Arial" w:hAnsi="Arial"/>
        </w:rPr>
        <w:t>, concedida por Consejo de Gobierno de 13 de marzo de 2025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  <w:lang w:val="en-US" w:eastAsia="en-US"/>
        </w:rPr>
        <w:t>Comprometiéndose a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eficazmente el plan de trabajo presentado y 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tir a su finalización, </w:t>
      </w:r>
      <w:r>
        <w:rPr>
          <w:rFonts w:cs="Arial" w:ascii="Arial" w:hAnsi="Arial"/>
          <w:b/>
        </w:rPr>
        <w:t xml:space="preserve">un ejemplar del trabajo realizado y un informe valorativo del director de dicho trabajo, </w:t>
      </w:r>
      <w:r>
        <w:rPr>
          <w:rFonts w:cs="Arial" w:ascii="Arial" w:hAnsi="Arial"/>
        </w:rPr>
        <w:t>al Vicerrectorado de Investigación y Transferencia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manifiesta que no percibe ninguna otra ayuda, retribución o salario incompatibles con la mism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ada a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</w:rPr>
        <w:t xml:space="preserve">Fdº: beneficiario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Fdº: director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410" w:footer="10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 xml:space="preserve">Vicerrectorado de Investigación y Transferencia.C/Gran Vía 48 – 2ª planta 18071 Granada | Tlfno. +34 243008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s-ES"/>
      </w:rPr>
      <w:t>| correo: investigacion@ugr.es |web: investigacion.ugr.es</w:t>
    </w:r>
  </w:p>
  <w:p>
    <w:pPr>
      <w:pStyle w:val="Footer"/>
      <w:tabs>
        <w:tab w:val="clear" w:pos="4252"/>
        <w:tab w:val="clear" w:pos="8504"/>
        <w:tab w:val="center" w:pos="4394" w:leader="none"/>
        <w:tab w:val="right" w:pos="87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s-ES" w:eastAsia="en-US"/>
      </w:rPr>
    </w:pPr>
    <w:r>
      <w:rPr>
        <w:rFonts w:cs="Times New Roman" w:ascii="Times New Roman" w:hAnsi="Times New Roman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64770</wp:posOffset>
          </wp:positionV>
          <wp:extent cx="240792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Ilse Segovia Barranco</dc:creator>
  <dc:description/>
  <cp:keywords/>
  <dc:language>en-US</dc:language>
  <cp:lastModifiedBy>Santiago Alejandro Galvez Cea</cp:lastModifiedBy>
  <cp:lastPrinted>2006-05-30T12:12:00Z</cp:lastPrinted>
  <dcterms:modified xsi:type="dcterms:W3CDTF">2025-03-14T10:23:00Z</dcterms:modified>
  <cp:revision>2</cp:revision>
  <dc:subject/>
  <dc:title>base de oficios [oficio]</dc:title>
</cp:coreProperties>
</file>