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/Dña. (nombre), como IP/co-IP del proyecto………………presentado a la convocatoria, para el año 25, del procedimiento de concesión de ayudas a proyectos de investigación en el ámbito de la Inteligencia Artificial, en el marco del Plan Estatal de Investigación Científica, Técnica y de Innovación 2024-2027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CLARA</w:t>
      </w:r>
      <w:r>
        <w:rPr>
          <w:rFonts w:cs="Times New Roman" w:ascii="Times New Roman" w:hAnsi="Times New Roman"/>
        </w:rPr>
        <w:t xml:space="preserve"> que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caso de que el proyecto sea concedido y siempre que el mismo conlleve implicaciones éticas, de bioseguridad, experimentación animal, ensayos clínicos, utilización de células o tejidos humanos, células troncales embrionarias, realización de encuestas cuantitativas en el ámbito de las ciencias sociales, actividades arqueológicas, recursos genéticos españoles o extranjeros, etc., </w:t>
      </w:r>
      <w:r>
        <w:rPr>
          <w:rFonts w:cs="Times New Roman" w:ascii="Times New Roman" w:hAnsi="Times New Roman"/>
          <w:b/>
        </w:rPr>
        <w:t>se compromete</w:t>
      </w:r>
      <w:r>
        <w:rPr>
          <w:rFonts w:cs="Times New Roman" w:ascii="Times New Roman" w:hAnsi="Times New Roman"/>
        </w:rPr>
        <w:t xml:space="preserve"> a realizar los trámites necesarios para la solicitud del comité de ética correspondiente o el Plan de Depósito Inicial según proced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proyecto no tiene implicaciones éticas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ranada, 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' de 'MMMM' de 'yyyy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0 de julio de 202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: (nomb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56:00Z</dcterms:created>
  <dc:creator>Sofia_2</dc:creator>
  <dc:description/>
  <cp:keywords/>
  <dc:language>en-US</dc:language>
  <cp:lastModifiedBy>Ana Hernandez Jimenez</cp:lastModifiedBy>
  <cp:lastPrinted>2016-03-03T09:23:00Z</cp:lastPrinted>
  <dcterms:modified xsi:type="dcterms:W3CDTF">2025-04-25T09:15:00Z</dcterms:modified>
  <cp:revision>6</cp:revision>
  <dc:subject/>
  <dc:title>Fecha:</dc:title>
</cp:coreProperties>
</file>