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Destinatario"/>
        <w:spacing w:lineRule="auto" w:line="360"/>
        <w:rPr/>
      </w:pPr>
      <w:r>
        <w:rPr/>
        <w:t xml:space="preserve">INFORME DEL DEPARTA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 xml:space="preserve">El Consejo de Departamento de fech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>ACUERDA: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oyar la contratación de D./ DÑ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</w:rPr>
        <w:t xml:space="preserve"> </w:t>
      </w:r>
      <w:r>
        <w:rPr/>
        <w:t xml:space="preserve">por parte de la Universidad de Granada, que ha obtenido la condición de candidato elegible en la convocatoria 2023 del Programa Emergia, dentro del área temática titulad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>.</w:t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/>
        <w:t>En caso de Informe negativo deberá ser motivado</w:t>
      </w:r>
      <w:r>
        <w:rPr>
          <w:sz w:val="18"/>
          <w:szCs w:val="18"/>
        </w:rPr>
        <w:t>.</w:t>
      </w:r>
    </w:p>
    <w:p>
      <w:pPr>
        <w:pStyle w:val="Destinatario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stinatario"/>
        <w:spacing w:lineRule="auto" w:line="360"/>
        <w:ind w:left="2832" w:hanging="0"/>
        <w:jc w:val="both"/>
        <w:rPr/>
      </w:pPr>
      <w:r>
        <w:rPr/>
        <w:t xml:space="preserve">Granada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2024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  <w:tab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center"/>
        <w:rPr/>
      </w:pPr>
      <w:r>
        <w:rPr/>
        <w:t xml:space="preserve">Carg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46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Gran Vía 48, 2ª Planta 18071 GRANAD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.: +34 958 24 30 08. F.: +34 958 24 43 12. </w:t>
    </w:r>
    <w:r>
      <w:rPr>
        <w:rFonts w:cs="Garamond" w:ascii="Garamond" w:hAnsi="Garamond"/>
        <w:sz w:val="16"/>
        <w:lang w:val="en-GB"/>
      </w:rPr>
      <w:t>E.: investigacion@ugr.es</w:t>
    </w:r>
  </w:p>
  <w:p>
    <w:pPr>
      <w:pStyle w:val="Footer"/>
      <w:jc w:val="cen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  <w:tab/>
      <w:t xml:space="preserve">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00" w:leader="none"/>
      </w:tabs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679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67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tbl>
                                <w:tblPr>
                                  <w:tblW w:w="235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51"/>
                                </w:tblGrid>
                                <w:tr>
                                  <w:trPr>
                                    <w:trHeight w:val="1271" w:hRule="atLeast"/>
                                  </w:trPr>
                                  <w:tc>
                                    <w:tcPr>
                                      <w:tcW w:w="235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407920" cy="67818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5" t="-51" r="-15" b="-5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407920" cy="6781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enter" w:pos="4252" w:leader="none"/>
                                    <w:tab w:val="left" w:pos="7088" w:leader="none"/>
                                    <w:tab w:val="right" w:pos="8504" w:leader="none"/>
                                  </w:tabs>
                                  <w:ind w:left="-18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80" w:hanging="0"/>
                                  <w:rPr/>
                                </w:pPr>
                                <w:r>
                                  <w:rPr/>
                                  <w:softHyphen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32.2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tbl>
                          <w:tblPr>
                            <w:tblW w:w="23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51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2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07920" cy="678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51" r="-15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07920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left" w:pos="7088" w:leader="none"/>
                              <w:tab w:val="right" w:pos="8504" w:leader="none"/>
                            </w:tabs>
                            <w:ind w:left="-18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/>
                          </w:pPr>
                          <w:r>
                            <w:rPr/>
                            <w:softHyphen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F5F5F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  <w:t xml:space="preserve">Vicerrectorado de Investigación y Transferencia </w:t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  <w:t xml:space="preserve">Vicerrectorado de Investigación y Transferencia </w:t>
                    </w:r>
                  </w:p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Minion Pro Med" w:hAnsi="Minion Pro Med" w:cs="Minion Pro Med"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CG Omega;Candara" w:hAnsi="CG Omega;Candara" w:cs="CG Omega;Candar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ormalnaranja1">
    <w:name w:val="normalnaranja1"/>
    <w:qFormat/>
    <w:rPr>
      <w:rFonts w:ascii="Trebuchet MS" w:hAnsi="Trebuchet MS" w:cs="Trebuchet MS"/>
      <w:b/>
      <w:bCs/>
      <w:color w:val="EE662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t7">
    <w:name w:val="ft7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G Omega;Candara" w:hAnsi="CG Omega;Candara" w:cs="CG Omega;Candara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szCs w:val="20"/>
      <w:lang w:val="es-ES_tradnl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2:00Z</dcterms:created>
  <dc:creator>Sofia_2</dc:creator>
  <dc:description/>
  <cp:keywords/>
  <dc:language>en-US</dc:language>
  <cp:lastModifiedBy>Vicente Garcia Gamboa</cp:lastModifiedBy>
  <cp:lastPrinted>2008-05-15T12:17:00Z</cp:lastPrinted>
  <dcterms:modified xsi:type="dcterms:W3CDTF">2024-09-12T07:32:00Z</dcterms:modified>
  <cp:revision>2</cp:revision>
  <dc:subject/>
  <dc:title>INFORME DEL DEPARTAMENTO …</dc:title>
</cp:coreProperties>
</file>