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4/07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ciones para completar las memorias de los Proyectos de Excelencia 2011</w:t>
      </w:r>
    </w:p>
    <w:p>
      <w:pPr>
        <w:pStyle w:val="HTMLconformatoprevi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s de investigación y Acciones Complementarias del ISCIII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yudas para contratación de investigadores del ISCIII</w:t>
      </w:r>
    </w:p>
    <w:p>
      <w:pPr>
        <w:pStyle w:val="HTMLconformatoprevi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s de Personal con cargo a grupos y proyectos.</w:t>
      </w:r>
    </w:p>
    <w:p>
      <w:pPr>
        <w:pStyle w:val="HTMLconformatoprevi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ones Plan Propio 2014.</w:t>
      </w:r>
    </w:p>
    <w:p>
      <w:pPr>
        <w:pStyle w:val="HTMLconformatoprevi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 del emprendedor. Actividad teórico-práctica del Congreso SEBBM 2014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es para completar las memorias de los Proyectos de Excelencia 2011</w:t>
      </w:r>
    </w:p>
    <w:p>
      <w:pPr>
        <w:pStyle w:val="HTMLconformatoprevio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ciones y preguntas frecuentes para completar correctamente la memoria de los Proyectos de Excelencia 2011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proyectos/excelenci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presentación: del 1 al 29 de julio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toria de Ayudas para proyectos de investigación y acciones complementarias del Instituto de Salud Carlos III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BOE: 10/06/2014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Solicitudes:</w:t>
      </w:r>
    </w:p>
    <w:p>
      <w:pPr>
        <w:pStyle w:val="HTMLconformatoprevi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yectos integrados de excelencia: hasta el 9 de julio</w:t>
      </w:r>
    </w:p>
    <w:p>
      <w:pPr>
        <w:pStyle w:val="HTMLconformatoprevi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yectos de investigación en Salud: hasta el 10 de julio según modalidad.</w:t>
      </w:r>
    </w:p>
    <w:p>
      <w:pPr>
        <w:pStyle w:val="HTMLconformatoprevi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yectos de investigación clínica independiente: hasta el 15 de julio.</w:t>
      </w:r>
    </w:p>
    <w:p>
      <w:pPr>
        <w:pStyle w:val="HTMLconformatoprevi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cciones complementarias: hasta el 30 de septiembre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Más información en la web del ISCIII: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isciii.es/ISCIII/es/contenidos/fd-investigacion/fd-financiacion/convocatorias-ayudas-accion-estrategica-salud.shtml</w:t>
        </w:r>
      </w:hyperlink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onvocatoria de Ayudas para la contratación de investigadores del Instituto de Salud Carlos III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: 10/06/2014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es: Existe un plazo específico para cada uno de los programas de la convocatoria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información en la web del ISCIII: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isciii.es/ISCIII/es/contenidos/fd-investigacion/fd-financiacion/convocatorias-ayudas-accion-estrategica-salud.s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ntratos de Personal con cargo a grupos y proyectos.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ROVISIONAL de admitidos y excluidos de los contratos de Personal con cargo a grupos y proyectos publicados en el Tablón de Anuncios de Junio: </w:t>
      </w:r>
    </w:p>
    <w:p>
      <w:pPr>
        <w:pStyle w:val="HTMLconformatoprevio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ersonal/admitid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óxima convocatoria de contratos se publicará el 15 de Julio de 2014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Resoluciones del Plan Propio de Investigación 2014.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 las resoluciones de programas del Plan Propio: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“Ayudas Preparación de Proyectos de Investigación Internacionales”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“Acciones Integradas”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rórrogas para Contratos de Incorporación</w:t>
      </w:r>
    </w:p>
    <w:p>
      <w:pPr>
        <w:pStyle w:val="HTMLconformatoprevio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grama “Sabáticos”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“Ayudas a la Reparación de Material Científico”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“Ayudas a la Utilización de C.I.C.”</w:t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“Participación en Congresos”.</w:t>
      </w:r>
    </w:p>
    <w:p>
      <w:pPr>
        <w:pStyle w:val="HTMLconformatoprevio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pages/planpropio/res201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Foro del emprendedor. Actividad teórico-práctica del Congreso SEBBM 2014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Foro está dirigido a todos los estudiantes, investigadores y emprendedores del área de la bioquímica, la biología, la biotecnología, la farmacia y la biomedicina interesados en conocer cómo se construye una empresa desde cero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celebración: 9 de Septiembre de 2014. Inscripción antes del 15 de Julio.</w:t>
      </w:r>
    </w:p>
    <w:p>
      <w:pPr>
        <w:pStyle w:val="HTMLconformatoprevio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investigacion.ugr.es/pages/tablon/*/otras-convocatorias/foro-del-emprendedor-actividad-teorico-practica-del-congreso-sebbm-201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: </w:t>
      </w:r>
      <w:hyperlink r:id="rId8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9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excelencia" TargetMode="External"/><Relationship Id="rId3" Type="http://schemas.openxmlformats.org/officeDocument/2006/relationships/hyperlink" Target="http://www.isciii.es/ISCIII/es/contenidos/fd-investigacion/fd-financiacion/convocatorias-ayudas-accion-estrategica-salud.shtml" TargetMode="External"/><Relationship Id="rId4" Type="http://schemas.openxmlformats.org/officeDocument/2006/relationships/hyperlink" Target="http://www.isciii.es/ISCIII/es/contenidos/fd-investigacion/fd-financiacion/convocatorias-ayudas-accion-estrategica-salud.shtml" TargetMode="External"/><Relationship Id="rId5" Type="http://schemas.openxmlformats.org/officeDocument/2006/relationships/hyperlink" Target="http://investigacion.ugr.es/pages/personal/admitidos" TargetMode="External"/><Relationship Id="rId6" Type="http://schemas.openxmlformats.org/officeDocument/2006/relationships/hyperlink" Target="http://investigacion.ugr.es/pages/planpropio/res2014" TargetMode="External"/><Relationship Id="rId7" Type="http://schemas.openxmlformats.org/officeDocument/2006/relationships/hyperlink" Target="http://investigacion.ugr.es/pages/tablon/*/otras-convocatorias/foro-del-emprendedor-actividad-teorico-practica-del-congreso-sebbm-2014" TargetMode="External"/><Relationship Id="rId8" Type="http://schemas.openxmlformats.org/officeDocument/2006/relationships/hyperlink" Target="http://investigacion.ugr.es/pages/convocatorias" TargetMode="External"/><Relationship Id="rId9" Type="http://schemas.openxmlformats.org/officeDocument/2006/relationships/hyperlink" Target="http://investigacion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2:00Z</dcterms:created>
  <dc:creator>agustinf</dc:creator>
  <dc:description/>
  <cp:keywords/>
  <dc:language>en-US</dc:language>
  <cp:lastModifiedBy>inves</cp:lastModifiedBy>
  <dcterms:modified xsi:type="dcterms:W3CDTF">2014-07-04T10:41:00Z</dcterms:modified>
  <cp:revision>56</cp:revision>
  <dc:subject/>
  <dc:title>“NOTA INFORMATIVA DEL VICERRECTORADO DE POLÍTICA CIENTÍFICA E INVESTIGACIÓN (0000/11/2012)”</dc:title>
</cp:coreProperties>
</file>