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16/03/2018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Propio de Investigación y Transferencia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yudas de la Fundación Biodiversidad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ínea de Proyectos de Desarrollo Tecnológico en Salud de la Acción Estratégica en Salud (ISCIII-DT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os del Plan de Promoción de Investig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os Rey Jai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 de estancias cortas de la Fundación Carol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letín Medialab</w:t>
      </w:r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LAN PROPIO DE INVESTIGACIÓN Y TRANSFERENCIA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lan Propio de Investigación y Transferencia de la Universidad de Granada es la herramienta esencial a través de la que se desarrolla la estrategia de nuestra institución en las áreas de investigación y transferencia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plan-propio/plan-propio-de-investigacion-y-transferencia-2018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BIERTO EL PLAZO DE SOLICITU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s Pu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para realizar estancias bre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ncias de investigadores de otros centros nacionales y extranjeros en departamentos e institutos o centros de investigación de la UG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ón de congresos de carácter científico-técn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n de congresos de carácter científico-técn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das para promoción y preparación de Proyectos 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CAS DE INICIACION A LA INVESTIGAC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cas de Iniciación a la Investigación para estudiantes de GRADO: </w:t>
      </w:r>
      <w:hyperlink r:id="rId3">
        <w:r>
          <w:rPr>
            <w:rStyle w:val="InternetLink"/>
          </w:rPr>
          <w:t>http://investigacion.ugr.es/pages/planpropio/2018/p5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cas de Iniciación a la Investigación para estudiantes de MASTER: </w:t>
      </w:r>
      <w:hyperlink r:id="rId4">
        <w:r>
          <w:rPr>
            <w:rStyle w:val="InternetLink"/>
          </w:rPr>
          <w:t>http://investigacion.ugr.es/pages/planpropio/2018/p5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 plazo de presentación de solicitudes de las becas de iniciación estará abierto hasta </w:t>
      </w:r>
      <w:r>
        <w:rPr>
          <w:b/>
        </w:rPr>
        <w:t>el 6 de Abril de 2018.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YUDAS DE LA FUNDACION BIODIVERSIDAD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yectos de investigación sobre Biodiversidad terrestre o Biodiversidad marina y litoral:</w:t>
      </w:r>
    </w:p>
    <w:p>
      <w:pPr>
        <w:pStyle w:val="Normal"/>
        <w:rPr/>
      </w:pPr>
      <w:hyperlink r:id="rId5">
        <w:r>
          <w:rPr>
            <w:rStyle w:val="InternetLink"/>
          </w:rPr>
          <w:t>http://investigacion.ugr.es/pages/convocatorias/index/*/consulta/2270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uesto que la convocatoria sólo permite la presentación de 1 solicitud por entidad, todos aquellos investigadores interesados en presentar proyecto deben de enviar a este vicerrectorado, como muy tarde el día 2 de abril un resumen del proyecto a presentar y su currículum, para proceder a la selección de los mis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o de solicitud: hasta el 2 de Abril de 2018 (plazo intern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ÍNEA DE PROYECTOS DE DESARROLLO TECNOLÓGICO EN SALUD DE LA ACCIÓN ESTRATÉGICA EN SALUD (ISCIII-D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Los interesados en </w:t>
      </w:r>
      <w:r>
        <w:rPr>
          <w:b/>
        </w:rPr>
        <w:t>presentar una propuesta</w:t>
      </w:r>
      <w:r>
        <w:rPr/>
        <w:t xml:space="preserve"> se pueden poner en contacto con la OTRI. Para más información, </w:t>
      </w:r>
      <w:r>
        <w:rPr>
          <w:i/>
          <w:iCs/>
          <w:color w:val="000000"/>
        </w:rPr>
        <w:t>958 24 9336</w:t>
      </w:r>
      <w:r>
        <w:rPr/>
        <w:t xml:space="preserve">: </w:t>
      </w:r>
      <w:hyperlink r:id="rId6">
        <w:r>
          <w:rPr>
            <w:rStyle w:val="InternetLink"/>
            <w:iCs/>
            <w:lang w:val="en-US"/>
          </w:rPr>
          <w:t>http://otri.ugr.es</w:t>
        </w:r>
      </w:hyperlink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LAN DE PROMOCIÓN DE INVESTIGACIÓN: CURSOS ABIER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Jornada de publicación, financiación y evaluación científica en Arquitectura</w:t>
      </w:r>
    </w:p>
    <w:p>
      <w:pPr>
        <w:pStyle w:val="HTMLconformatoprevio"/>
        <w:ind w:left="709" w:hanging="0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sl.ugr.es/promocion_arquitectura</w:t>
        </w:r>
      </w:hyperlink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nálisis de redes sociales como metodología de investigación: aplicación y estudios de caso:</w:t>
      </w:r>
    </w:p>
    <w:p>
      <w:pPr>
        <w:pStyle w:val="HTMLconformatoprevio"/>
        <w:ind w:left="720" w:hanging="0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sl.ugr.es/promocion_redessociales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HTMLconformatoprevio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 cv científico y su visibilidad: formatos, gestión y difusión en internet</w:t>
      </w:r>
    </w:p>
    <w:p>
      <w:pPr>
        <w:pStyle w:val="HTMLconformatoprevio"/>
        <w:ind w:left="709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sl.ugr.es/promocion_cvcientific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EMIOS REY JAIME I 2018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Seis premios de 100.000 euros cada uno. Los candidatos tendrán que ser propuestos por un nominador de acuerdo a las bases que se pueden consultar en el enlace  </w:t>
      </w:r>
      <w:hyperlink r:id="rId10">
        <w:r>
          <w:rPr>
            <w:rStyle w:val="InternetLink"/>
            <w:iCs/>
          </w:rPr>
          <w:t>http://fprj.es/es/convocatoria-2018/</w:t>
        </w:r>
      </w:hyperlink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Podrá ser candidato cualquier persona que haya efectuado la mayor parte de su actividad profesional en España y preferentemente resida en España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El plazo para nominar finalizará el </w:t>
      </w:r>
      <w:r>
        <w:rPr>
          <w:b/>
          <w:iCs/>
          <w:color w:val="000000"/>
        </w:rPr>
        <w:t>20 de marzo de 2018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FUNDACION CAROLINA: PROGRAMA DE ESTANCIAS COR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>La Fundación Carolina ha puesto en marcha un nuevo programa de estancias cortas de investigación para profesores de ocho de las principales universidades portuguesas: Instituto Universitario de Lisboa, Universidad de Aveiro, Universidad de Coimbra, Universidad de Évora, Universidad de Lisboa, Universidad de Minho, Universidad Nova de Lisboa y Universidad de Oporto. El objeto de estas becas es que profesores portugueses puedan desarrollar una investigación postdoctoral, por un tiempo máximo de 3 meses, en nuestra universidad.</w:t>
      </w:r>
    </w:p>
    <w:p>
      <w:pPr>
        <w:pStyle w:val="Normal"/>
        <w:jc w:val="both"/>
        <w:rPr/>
      </w:pPr>
      <w:r>
        <w:rPr/>
        <w:t xml:space="preserve">El plazo de solicitud es hasta el </w:t>
      </w:r>
      <w:r>
        <w:rPr>
          <w:b/>
        </w:rPr>
        <w:t>5 de abril</w:t>
      </w:r>
      <w:r>
        <w:rPr/>
        <w:t>, inclusive. La solicitud de beca y toda la información sobre la convocatoria está disponible en:</w:t>
      </w:r>
    </w:p>
    <w:p>
      <w:pPr>
        <w:pStyle w:val="Normal"/>
        <w:rPr/>
      </w:pPr>
      <w:hyperlink r:id="rId11">
        <w:r>
          <w:rPr>
            <w:rStyle w:val="InternetLink"/>
          </w:rPr>
          <w:t>http://gestion.fundacioncarolina.es/programas/486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OLETIN MEDIALAB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Propón tu laboratorio de propuestas en el Proceso Facultad Cero</w:t>
      </w:r>
    </w:p>
    <w:p>
      <w:pPr>
        <w:pStyle w:val="Normal"/>
        <w:jc w:val="both"/>
        <w:rPr/>
      </w:pPr>
      <w:r>
        <w:rPr/>
        <w:t xml:space="preserve">¿Te has preguntado sobre las </w:t>
      </w:r>
      <w:r>
        <w:rPr>
          <w:b/>
          <w:bCs/>
        </w:rPr>
        <w:t>posibilidades de incorporar a la ciudadanía en tu investigación</w:t>
      </w:r>
      <w:r>
        <w:rPr/>
        <w:t xml:space="preserve">? En el </w:t>
      </w:r>
      <w:hyperlink r:id="rId12">
        <w:r>
          <w:rPr>
            <w:rStyle w:val="InternetLink"/>
          </w:rPr>
          <w:t>Proceso Facultad Cero</w:t>
        </w:r>
      </w:hyperlink>
      <w:r>
        <w:rPr/>
        <w:t xml:space="preserve"> planteamos una serie de </w:t>
      </w:r>
      <w:hyperlink r:id="rId13">
        <w:r>
          <w:rPr>
            <w:rStyle w:val="InternetLink"/>
          </w:rPr>
          <w:t>laboratorios de diseño de propuestas</w:t>
        </w:r>
      </w:hyperlink>
      <w:r>
        <w:rPr/>
        <w:t> con el objetivo de co-crear propuestas para mejorar la universidad entre la comunidad universitaria. Invitamos a la comunidad investigadora a plantear propuesta para trabajar en este proceso (</w:t>
      </w:r>
      <w:hyperlink r:id="rId14">
        <w:r>
          <w:rPr>
            <w:rStyle w:val="InternetLink"/>
          </w:rPr>
          <w:t>¡inscríbelas!</w:t>
        </w:r>
      </w:hyperlink>
      <w:r>
        <w:rPr/>
        <w:t>) de participación e innovación universitaria que parte de una pregunta: ¿cómo diseñarías tu Universidad si partiéramos de cero?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Más convocatorias: </w:t>
      </w:r>
      <w:hyperlink r:id="rId15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6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Negritatexto">
    <w:name w:val="negrit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plan-propio/plan-propio-de-investigacion-y-transferencia-2018" TargetMode="External"/><Relationship Id="rId3" Type="http://schemas.openxmlformats.org/officeDocument/2006/relationships/hyperlink" Target="http://investigacion.ugr.es/pages/planpropio/2018/p5" TargetMode="External"/><Relationship Id="rId4" Type="http://schemas.openxmlformats.org/officeDocument/2006/relationships/hyperlink" Target="http://investigacion.ugr.es/pages/planpropio/2018/p5m" TargetMode="External"/><Relationship Id="rId5" Type="http://schemas.openxmlformats.org/officeDocument/2006/relationships/hyperlink" Target="http://investigacion.ugr.es/pages/convocatorias/index/*/consulta/2270" TargetMode="External"/><Relationship Id="rId6" Type="http://schemas.openxmlformats.org/officeDocument/2006/relationships/hyperlink" Target="http://otri.ugr.es/" TargetMode="External"/><Relationship Id="rId7" Type="http://schemas.openxmlformats.org/officeDocument/2006/relationships/hyperlink" Target="http://sl.ugr.es/promocion_arquitectura" TargetMode="External"/><Relationship Id="rId8" Type="http://schemas.openxmlformats.org/officeDocument/2006/relationships/hyperlink" Target="http://sl.ugr.es/promocion_redessociales" TargetMode="External"/><Relationship Id="rId9" Type="http://schemas.openxmlformats.org/officeDocument/2006/relationships/hyperlink" Target="http://sl.ugr.es/promocion_cvcientifico" TargetMode="External"/><Relationship Id="rId10" Type="http://schemas.openxmlformats.org/officeDocument/2006/relationships/hyperlink" Target="http://fprj.es/es/convocatoria-2018/" TargetMode="External"/><Relationship Id="rId11" Type="http://schemas.openxmlformats.org/officeDocument/2006/relationships/hyperlink" Target="http://gestion.fundacioncarolina.es/programas/4869" TargetMode="External"/><Relationship Id="rId12" Type="http://schemas.openxmlformats.org/officeDocument/2006/relationships/hyperlink" Target="http://medialab.ugr.es/noticias/proceso_facultad_cero-2/" TargetMode="External"/><Relationship Id="rId13" Type="http://schemas.openxmlformats.org/officeDocument/2006/relationships/hyperlink" Target="http://medialab.ugr.es/noticias/proceso_facultad_cero/" TargetMode="External"/><Relationship Id="rId14" Type="http://schemas.openxmlformats.org/officeDocument/2006/relationships/hyperlink" Target="https://docs.google.com/forms/d/1-SlqOAHqNyW0TqlKkqe_fBMO4DCxR6YJgptf-9cVFDc/edit" TargetMode="External"/><Relationship Id="rId15" Type="http://schemas.openxmlformats.org/officeDocument/2006/relationships/hyperlink" Target="http://investigacion.ugr.es/pages/convocatorias" TargetMode="External"/><Relationship Id="rId16" Type="http://schemas.openxmlformats.org/officeDocument/2006/relationships/hyperlink" Target="http://investigacion.ugr.e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1:00Z</dcterms:created>
  <dc:creator>agustinf</dc:creator>
  <dc:description/>
  <cp:keywords/>
  <dc:language>en-US</dc:language>
  <cp:lastModifiedBy>Usuario de Windows</cp:lastModifiedBy>
  <cp:lastPrinted>2017-11-30T14:02:00Z</cp:lastPrinted>
  <dcterms:modified xsi:type="dcterms:W3CDTF">2018-03-16T12:42:00Z</dcterms:modified>
  <cp:revision>106</cp:revision>
  <dc:subject/>
  <dc:title>“NOTA INFORMATIVA DEL VICERRECTORADO DE POLÍTICA CIENTÍFICA E INVESTIGACIÓN (0000/11/2012)”</dc:title>
</cp:coreProperties>
</file>