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b/>
          <w:bCs/>
        </w:rPr>
        <w:t>NOTA INFORMATIVA DEL VICERRECTORADO DE POLÍTICA CIENTÍFICA E INVESTIGACIÓN (17/04/2015)”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</w:t>
      </w:r>
    </w:p>
    <w:p>
      <w:pPr>
        <w:pStyle w:val="Normal"/>
        <w:jc w:val="both"/>
        <w:rPr/>
      </w:pPr>
      <w:r>
        <w:rPr/>
        <w:t>En esta nota informativa incluimos información relativa 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olución provisional convocatorias de proyectos de investigación del Plan Estatal: Modalidades Excelencia y Orientada a los Retos de la Sociedad. Convocatorias 2014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tratos con cargo a grupos y proyecto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elada Literario-Musical del IV Certamen Literario de la Biblioteca Universitaria de Granada</w:t>
      </w:r>
    </w:p>
    <w:p>
      <w:pPr>
        <w:pStyle w:val="HTMLconformatoprevio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ESOLUCIÓN PROVISIONAL CONVOCATORIAS DE PROYECTOS DE INVESTIGACIÓN DEL PLAN ESTATAL: MODALIDADES EXCELENCIA Y ORIENTADA A LOS RETOS DE LA SOCIEDAD.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fecha 16/04/2015 se ha publicado en la web del MINECO la resolución provisional de las convocatorias 2014 de proyectos de investigación: Modalidades Excelencia y Retos.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zo para aceptación de las propuestas de financiación o para presentación de alegaciones: 10 días (a través de la Carpeta Virtual de Expedientes)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 resultados globales obtenidos por la UGR en estas convocatorias son muy satisfactorios. Los investigadores/as de la UGR han conseguido 96 proyectos, lo que nos sitúa como la primera universidad andaluza y la segunda universidad de España en número de Proyectos obtenidos.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eden consultar el análisis detallado de los resultados de la UGR desglosados por áreas y comparados con el resto de Universidades españolas en nuestra web: </w:t>
      </w:r>
      <w:hyperlink r:id="rId2">
        <w:r>
          <w:rPr>
            <w:rStyle w:val="InternetLink"/>
            <w:rFonts w:cs="Times New Roman" w:ascii="Times New Roman" w:hAnsi="Times New Roman"/>
          </w:rPr>
          <w:t>http://investigacion.ugr.es/ugrinvestiga/pages/datasets</w:t>
        </w:r>
      </w:hyperlink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TOS CON CARGO A GRUPOS Y PROYECTOS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ocatoria de contratos con cargo a grupos y proyectos correspondiente al Tablón de Anuncios de Abril: </w:t>
      </w:r>
      <w:hyperlink r:id="rId3">
        <w:r>
          <w:rPr>
            <w:rStyle w:val="InternetLink"/>
            <w:rFonts w:cs="Times New Roman" w:ascii="Times New Roman" w:hAnsi="Times New Roman"/>
          </w:rPr>
          <w:t>http://investigacion.ugr.es/pages/personal/index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zo de solicitud: desde el 13 al 23 de Abril de 2015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LADA LITERARIO-MUSICAL DEL IV CERTAMEN LITERARIO DE LA BIBLIOTECA UNIVERSITARIA DE GRANADA</w:t>
      </w:r>
    </w:p>
    <w:p>
      <w:pPr>
        <w:pStyle w:val="HTMLconformatoprevi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elada Literario-Musical del IV Certamen Literario de la Biblioteca Universitaria de Granada se celebrará el próximo martes, </w:t>
      </w:r>
      <w:r>
        <w:rPr>
          <w:rFonts w:cs="Times New Roman" w:ascii="Times New Roman" w:hAnsi="Times New Roman"/>
          <w:b/>
        </w:rPr>
        <w:t>día 21 de abril</w:t>
      </w:r>
      <w:r>
        <w:rPr>
          <w:rFonts w:cs="Times New Roman" w:ascii="Times New Roman" w:hAnsi="Times New Roman"/>
        </w:rPr>
        <w:t>, en la Biblioteca del Hospital Real: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biblioteca.ugr.es/pages/tablon/*/noticias-12/2015/04/15/velada-literariomusical-del-iv-certamen-literario-de-la-biblioteca-universitaria-de-granad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HTMLconformatoprevi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conformatoprevio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RAS CONVOCATORIAS</w:t>
      </w:r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e otras convocatorias de ayudas, premios, becas, etc. en nuestra página: </w:t>
      </w:r>
      <w:hyperlink r:id="rId5">
        <w:r>
          <w:rPr>
            <w:rStyle w:val="InternetLink"/>
            <w:rFonts w:cs="Times New Roman" w:ascii="Times New Roman" w:hAnsi="Times New Roman"/>
          </w:rPr>
          <w:t>http://investigacion.ugr.es/pages/convocatorias</w:t>
        </w:r>
      </w:hyperlink>
    </w:p>
    <w:p>
      <w:pPr>
        <w:pStyle w:val="HTMLconformatoprevi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353535"/>
        </w:rPr>
      </w:pPr>
      <w:r>
        <w:rPr>
          <w:rFonts w:cs="Times New Roman"/>
          <w:color w:val="353535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Toda la información en nuestra web: </w:t>
      </w:r>
      <w:hyperlink r:id="rId6">
        <w:r>
          <w:rPr>
            <w:rStyle w:val="InternetLink"/>
          </w:rPr>
          <w:t>http://investigacion.ugr.es/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lang w:val="es-ES" w:eastAsia="en-US" w:bidi="ar-SA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titulo1">
    <w:name w:val="texto_titulo1"/>
    <w:qFormat/>
    <w:rPr>
      <w:vanish w:val="false"/>
      <w:color w:val="FFFFFF"/>
      <w:shd w:fill="3F5E74" w:val="clear"/>
    </w:rPr>
  </w:style>
  <w:style w:type="character" w:styleId="Expanded3">
    <w:name w:val="expanded3"/>
    <w:qFormat/>
    <w:rPr>
      <w:vanish w:val="false"/>
      <w:sz w:val="22"/>
      <w:szCs w:val="22"/>
      <w:bdr w:val="single" w:sz="6" w:space="0" w:color="CFDFBF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Imprimir">
    <w:name w:val="imprimir"/>
    <w:basedOn w:val="Normal"/>
    <w:qFormat/>
    <w:pPr>
      <w:spacing w:before="100" w:after="100"/>
    </w:pPr>
    <w:rPr>
      <w:sz w:val="24"/>
      <w:szCs w:val="24"/>
    </w:rPr>
  </w:style>
  <w:style w:type="paragraph" w:styleId="Descripcion">
    <w:name w:val="descripcion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gacion.ugr.es/ugrinvestiga/pages/datasets" TargetMode="External"/><Relationship Id="rId3" Type="http://schemas.openxmlformats.org/officeDocument/2006/relationships/hyperlink" Target="http://investigacion.ugr.es/pages/personal/index" TargetMode="External"/><Relationship Id="rId4" Type="http://schemas.openxmlformats.org/officeDocument/2006/relationships/hyperlink" Target="http://biblioteca.ugr.es/pages/tablon/*/noticias-12/2015/04/15/velada-literariomusical-del-iv-certamen-literario-de-la-biblioteca-universitaria-de-granada" TargetMode="External"/><Relationship Id="rId5" Type="http://schemas.openxmlformats.org/officeDocument/2006/relationships/hyperlink" Target="http://investigacion.ugr.es/pages/convocatorias" TargetMode="External"/><Relationship Id="rId6" Type="http://schemas.openxmlformats.org/officeDocument/2006/relationships/hyperlink" Target="http://investigacion.ugr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9:00Z</dcterms:created>
  <dc:creator>agustinf</dc:creator>
  <dc:description/>
  <cp:keywords/>
  <dc:language>en-US</dc:language>
  <cp:lastModifiedBy>inves</cp:lastModifiedBy>
  <dcterms:modified xsi:type="dcterms:W3CDTF">2015-04-17T12:27:00Z</dcterms:modified>
  <cp:revision>246</cp:revision>
  <dc:subject/>
  <dc:title>“NOTA INFORMATIVA DEL VICERRECTORADO DE POLÍTICA CIENTÍFICA E INVESTIGACIÓN (0000/11/2012)”</dc:title>
</cp:coreProperties>
</file>