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6/05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- XVII Concurso Nacional para la adjudicación de Ayudas a la Investigación en Ciencias de la Vida y de la Materia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- Convocatoria de Proyectos de Investigación 2014. Centro de estudios andaluc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- Convocatoria de ayudas para el fomento de la cultura científica, tecnológica y de la innovación 2014 de la FECYT</w:t>
      </w:r>
    </w:p>
    <w:p>
      <w:pPr>
        <w:pStyle w:val="Normal"/>
        <w:autoSpaceDE w:val="false"/>
        <w:jc w:val="both"/>
        <w:rPr/>
      </w:pPr>
      <w:r>
        <w:rPr>
          <w:color w:val="353535"/>
          <w:sz w:val="24"/>
          <w:szCs w:val="24"/>
        </w:rPr>
        <w:t>4.- Convocatoria de concesión de ayudas de la Fundación Biodiversidad. 2014</w:t>
      </w:r>
    </w:p>
    <w:p>
      <w:pPr>
        <w:pStyle w:val="Normal"/>
        <w:autoSpaceDE w:val="false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autoSpaceDE w:val="false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5.-</w:t>
      </w:r>
      <w:r>
        <w:rPr>
          <w:sz w:val="24"/>
          <w:szCs w:val="24"/>
        </w:rPr>
        <w:t xml:space="preserve"> Certamen Universitario "Arquímedes", de Introducción a la Investigación Científica</w:t>
      </w:r>
    </w:p>
    <w:p>
      <w:pPr>
        <w:pStyle w:val="Normal"/>
        <w:autoSpaceDE w:val="false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autoSpaceDE w:val="false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Imprimir"/>
        <w:jc w:val="both"/>
        <w:rPr/>
      </w:pPr>
      <w:r>
        <w:rPr/>
        <w:t xml:space="preserve">1.- XVII Concurso Nacional para la adjudicación de Ayudas a la Investigación en Ciencias de la Vida y de la Materia </w:t>
      </w:r>
    </w:p>
    <w:p>
      <w:pPr>
        <w:pStyle w:val="Descripcion"/>
        <w:jc w:val="both"/>
        <w:rPr/>
      </w:pPr>
      <w:r>
        <w:rPr/>
        <w:t xml:space="preserve">Investigación en Ciencias de la Vida y de la Materia | 2014 - INSCRIPCIÓN: DEL 1 AL 31 DE MAYO DE 2014 </w:t>
      </w:r>
    </w:p>
    <w:p>
      <w:pPr>
        <w:pStyle w:val="Descripcion"/>
        <w:jc w:val="both"/>
        <w:rPr/>
      </w:pPr>
      <w:r>
        <w:rPr/>
        <w:t>http://fundacionareces.es/fundacionareces/cargarAplicacionAgendaEventos.do?idTipoEvento=2&amp;identificador=1629&amp;nivelAgenda=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- Convocatoria de Proyectos de Investigación 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de estudios andaluce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zo; del 14 de mayo al 2 de junio de 201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yectos que supongan un avance real o una contribución significativa al conocimiento y resolución de los retos sociales, económicos y culturales que afrontará Andalucía en su futuro próxim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ttp://www.centrodeestudiosandaluces.es/index.php?mod=actividades&amp;id=2759&amp;cat=22&amp;idm=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-Convocatoria de ayudas para el fomento de la cultura científica, tecnológica y de la innovación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CY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ublicado: BOE 5 de mayo de 2014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Plazo: hasta el 12 de junio de 2014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Las bases de la convocatoria se pueden consultar en las siguientes páginas Web: www.convocatoria.fecyt.es. y www.fecyt.es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 : marian@ugr.es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80"/>
        <w:jc w:val="both"/>
        <w:rPr/>
      </w:pPr>
      <w:r>
        <w:rPr>
          <w:sz w:val="24"/>
          <w:szCs w:val="24"/>
        </w:rPr>
        <w:t>4.- Convocatoria de concesión de ayudas de la Fundación Biodiversidad para la realización de actividades en el ámbito de la biodiversidad terrestre, biodiversidad marina y litoral, el cambio climático y la calidad ambiental 2014</w:t>
      </w:r>
    </w:p>
    <w:p>
      <w:pPr>
        <w:pStyle w:val="Normal"/>
        <w:spacing w:lineRule="auto" w:line="312"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Plazo de presentación de propuestas abierto hasta el 15 de julio de 2014.</w:t>
      </w:r>
    </w:p>
    <w:p>
      <w:pPr>
        <w:pStyle w:val="Normal"/>
        <w:spacing w:before="0" w:after="180"/>
        <w:jc w:val="both"/>
        <w:rPr/>
      </w:pPr>
      <w:hyperlink r:id="rId2">
        <w:r>
          <w:rPr>
            <w:rStyle w:val="InternetLink"/>
            <w:sz w:val="24"/>
            <w:szCs w:val="24"/>
          </w:rPr>
          <w:t>proyectos@fundacion-biodiversidad.es</w:t>
        </w:r>
      </w:hyperlink>
      <w:r>
        <w:rPr>
          <w:color w:val="353535"/>
          <w:sz w:val="24"/>
          <w:szCs w:val="24"/>
        </w:rPr>
        <w:t xml:space="preserve"> </w:t>
      </w:r>
    </w:p>
    <w:p>
      <w:pPr>
        <w:pStyle w:val="Normal"/>
        <w:spacing w:before="0" w:after="18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Enlace; http://www.fundacion-biodiversidad.es/es/inicio/convocatoria-ayudas/ayudas/118264-convocatoria-de-ayudas-2014-</w:t>
      </w:r>
      <w:r>
        <w:rPr>
          <w:vanish/>
          <w:color w:val="353535"/>
          <w:sz w:val="24"/>
          <w:szCs w:val="24"/>
        </w:rPr>
        <w:t xml:space="preserve">Esta dirección electrónica esta protegida contra spam bots. Necesita activar JavaScript para visualizarla </w:t>
      </w:r>
      <w:r>
        <w:rPr>
          <w:vanish/>
          <w:color w:val="353535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.- Certamen Universitario "Arquímedes", de Introducción a la Investigación Científica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Dirigido a todos los estudiantes que cursen estudios en centros universitarios españoles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Desde el 18 de mayo al 10 de junio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BOE: n 120, 17 de mayo de 2013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 en nuestra web: </w:t>
      </w:r>
      <w:hyperlink r:id="rId4">
        <w:r>
          <w:rPr>
            <w:rStyle w:val="InternetLink"/>
            <w:sz w:val="24"/>
            <w:szCs w:val="24"/>
          </w:rPr>
          <w:t>http://investigacion.ugr.es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character" w:styleId="Expanded3">
    <w:name w:val="expanded3"/>
    <w:basedOn w:val="Fuentedeprrafopredeter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s@fundacion-biodiversidad.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0:00Z</dcterms:created>
  <dc:creator>agustinf</dc:creator>
  <dc:description/>
  <cp:keywords/>
  <dc:language>en-US</dc:language>
  <cp:lastModifiedBy>marian gomez letran</cp:lastModifiedBy>
  <dcterms:modified xsi:type="dcterms:W3CDTF">2014-05-20T12:55:00Z</dcterms:modified>
  <cp:revision>4</cp:revision>
  <dc:subject/>
  <dc:title>“NOTA INFORMATIVA DEL VICERRECTORADO DE POLÍTICA CIENTÍFICA E INVESTIGACIÓN (0000/11/2012)”</dc:title>
</cp:coreProperties>
</file>